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Теорема   Менелая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79265</wp:posOffset>
            </wp:positionH>
            <wp:positionV relativeFrom="paragraph">
              <wp:posOffset>574675</wp:posOffset>
            </wp:positionV>
            <wp:extent cx="2190750" cy="1193800"/>
            <wp:effectExtent l="0" t="0" r="0" b="0"/>
            <wp:wrapTight wrapText="bothSides">
              <wp:wrapPolygon edited="0">
                <wp:start x="-78" y="0"/>
                <wp:lineTo x="-78" y="21387"/>
                <wp:lineTo x="21599" y="21387"/>
                <wp:lineTo x="21599" y="0"/>
                <wp:lineTo x="-78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усть прямая пересекает треугольник</w:t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367665" cy="127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причем</w:t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 это точка ее пересечения со стороной</w:t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240665" cy="114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 точка ее пересечения со стороной</w:t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254000" cy="127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177165" cy="139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 точка ее пересечения с продолжением стороны</w:t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240665" cy="127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рис. 1). Тогда имеет место соотно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42"/>
          <w:szCs w:val="42"/>
          <w:lang w:val="en-US" w:eastAsia="en-US"/>
        </w:rPr>
        <w:drawing>
          <wp:inline distT="0" distB="0" distL="0" distR="0">
            <wp:extent cx="1911350" cy="3803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4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111111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lang w:eastAsia="ru-RU"/>
        </w:rPr>
        <w:t>Легко заметить, что при составлении равенства надо переходить от одной вершины к другой через точку пересечения секущей с этой стороной или ее продолжением;  заканчивать надо в той вершине, с которой начинали обх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11111"/>
          <w:sz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58740</wp:posOffset>
            </wp:positionH>
            <wp:positionV relativeFrom="paragraph">
              <wp:posOffset>373380</wp:posOffset>
            </wp:positionV>
            <wp:extent cx="1682750" cy="1905000"/>
            <wp:effectExtent l="0" t="0" r="0" b="0"/>
            <wp:wrapTight wrapText="bothSides">
              <wp:wrapPolygon edited="0">
                <wp:start x="-104" y="0"/>
                <wp:lineTo x="-104" y="21403"/>
                <wp:lineTo x="21600" y="21403"/>
                <wp:lineTo x="21600" y="0"/>
                <wp:lineTo x="-104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Теорема Чев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/>
          <w:bCs/>
          <w:color w:val="111111"/>
          <w:sz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Пусть в треугольнике АВС точка 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 xml:space="preserve"> лежит на стороне ВС, точка В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— на   стороне АС, точка С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—на стороне АВ. отрезки А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, ВВ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, и СС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 xml:space="preserve"> пересекаются в одной точке тогда и только тогда, когда выполняется равенство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111111"/>
          <w:sz w:val="28"/>
          <w:lang w:eastAsia="ru-RU"/>
        </w:rPr>
      </w:pPr>
      <w:r>
        <w:rPr>
          <w:rFonts w:eastAsia="Trebuchet MS" w:cs="Trebuchet MS" w:ascii="Trebuchet MS" w:hAnsi="Trebuchet MS"/>
          <w:b/>
          <w:bCs/>
          <w:color w:val="111111"/>
          <w:sz w:val="28"/>
          <w:lang w:eastAsia="ru-RU"/>
        </w:rPr>
        <w:t xml:space="preserve">                    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81175" cy="438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111111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111111"/>
          <w:sz w:val="28"/>
          <w:lang w:eastAsia="ru-RU"/>
        </w:rPr>
      </w:pPr>
      <w:r>
        <w:rPr>
          <w:rFonts w:eastAsia="Trebuchet MS" w:cs="Trebuchet MS" w:ascii="Trebuchet MS" w:hAnsi="Trebuchet MS"/>
          <w:bCs/>
          <w:i/>
          <w:color w:val="111111"/>
          <w:sz w:val="28"/>
          <w:lang w:eastAsia="ru-RU"/>
        </w:rPr>
        <w:t xml:space="preserve">         </w:t>
      </w:r>
      <w:r>
        <w:rPr>
          <w:rFonts w:eastAsia="Times New Roman" w:cs="Trebuchet MS" w:ascii="Trebuchet MS" w:hAnsi="Trebuchet MS"/>
          <w:bCs/>
          <w:i/>
          <w:color w:val="111111"/>
          <w:sz w:val="28"/>
          <w:lang w:eastAsia="ru-RU"/>
        </w:rPr>
        <w:t>Обход можно начинать делать с любой вершины. Отрезки прямых ВВ</w:t>
      </w:r>
      <w:r>
        <w:rPr>
          <w:rFonts w:eastAsia="Times New Roman" w:cs="Trebuchet MS" w:ascii="Trebuchet MS" w:hAnsi="Trebuchet MS"/>
          <w:bCs/>
          <w:i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rebuchet MS" w:ascii="Trebuchet MS" w:hAnsi="Trebuchet MS"/>
          <w:bCs/>
          <w:i/>
          <w:color w:val="111111"/>
          <w:sz w:val="28"/>
          <w:lang w:eastAsia="ru-RU"/>
        </w:rPr>
        <w:t>;  АА</w:t>
      </w:r>
      <w:r>
        <w:rPr>
          <w:rFonts w:eastAsia="Times New Roman" w:cs="Trebuchet MS" w:ascii="Trebuchet MS" w:hAnsi="Trebuchet MS"/>
          <w:bCs/>
          <w:i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rebuchet MS" w:ascii="Trebuchet MS" w:hAnsi="Trebuchet MS"/>
          <w:bCs/>
          <w:i/>
          <w:color w:val="111111"/>
          <w:sz w:val="28"/>
          <w:lang w:eastAsia="ru-RU"/>
        </w:rPr>
        <w:t>;   СС</w:t>
      </w:r>
      <w:r>
        <w:rPr>
          <w:rFonts w:eastAsia="Times New Roman" w:cs="Trebuchet MS" w:ascii="Trebuchet MS" w:hAnsi="Trebuchet MS"/>
          <w:bCs/>
          <w:i/>
          <w:color w:val="111111"/>
          <w:sz w:val="28"/>
          <w:vertAlign w:val="subscript"/>
          <w:lang w:eastAsia="ru-RU"/>
        </w:rPr>
        <w:t>1</w:t>
      </w:r>
      <w:r>
        <w:rPr>
          <w:rFonts w:eastAsia="Times New Roman" w:cs="Trebuchet MS" w:ascii="Trebuchet MS" w:hAnsi="Trebuchet MS"/>
          <w:bCs/>
          <w:i/>
          <w:color w:val="111111"/>
          <w:sz w:val="28"/>
          <w:lang w:eastAsia="ru-RU"/>
        </w:rPr>
        <w:t xml:space="preserve">  - «чевианы» названы по имени автора теоремы. Медианы, биссектрисы и высоты треугольника—примеры чевиан</w:t>
      </w:r>
      <w:r>
        <w:rPr>
          <w:rFonts w:eastAsia="Times New Roman" w:cs="Trebuchet MS" w:ascii="Trebuchet MS" w:hAnsi="Trebuchet MS"/>
          <w:b/>
          <w:bCs/>
          <w:color w:val="111111"/>
          <w:sz w:val="28"/>
          <w:lang w:eastAsia="ru-R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111111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111111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111111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8"/>
          <w:lang w:eastAsia="ru-RU"/>
        </w:rPr>
        <w:t>ЗАД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rebuchet MS" w:cs="Trebuchet MS" w:ascii="Trebuchet MS" w:hAnsi="Trebuchet MS"/>
          <w:b/>
          <w:bCs/>
          <w:color w:val="111111"/>
          <w:sz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111111"/>
          <w:sz w:val="28"/>
          <w:lang w:eastAsia="ru-RU"/>
        </w:rPr>
        <w:t> </w:t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В треугольнике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7665" cy="12700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 на стороне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2700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 взята точка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0" cy="11430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 так, что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4865" cy="1270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; на продолжении стороны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0665" cy="12700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 за точку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 взята точка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165" cy="1143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 так, что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1270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. Прямая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6865" cy="11430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 пересекает сторону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0665" cy="11430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 xml:space="preserve"> в точке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000" cy="11430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. Найти отношение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31686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111111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FFFF"/>
          <w:lang w:eastAsia="ru-RU"/>
        </w:rPr>
        <w:t>Пример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>На стороне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0665" cy="152400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 треугольника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7665" cy="152400"/>
            <wp:effectExtent l="0" t="0" r="0" b="0"/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 взята точка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9700" cy="114300"/>
            <wp:effectExtent l="0" t="0" r="0" b="0"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, а на стороне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0665" cy="127000"/>
            <wp:effectExtent l="0" t="0" r="0" b="0"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 - точка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1600" cy="114300"/>
            <wp:effectExtent l="0" t="0" r="0" b="0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, причем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11200" cy="152400"/>
            <wp:effectExtent l="0" t="0" r="0" b="0"/>
            <wp:docPr id="2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. Точка пересечения отрезков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 и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8765" cy="127000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 делит отрезок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3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 в отношении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7665" cy="88265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420" r="-9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, считая от точки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3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. Найдите отношение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8765" cy="329565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треугольнике АВС АД -медиана, точка О- середина медианы. Прямая ВО пересекает сторону АС в точке К. В каком отношении точка К делит АС, считая о т вершины 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треугольнике АВС на сторонах АВ и АС взяты соответственно точки М и К, такие, что АМ:МВ=2:1, АК:КС=3:2. Отрезки СМ и ВК пересекаются в точке О.Найти ВО:ОК и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МО:МС</w:t>
      </w:r>
      <w:r>
        <w:rPr>
          <w:rFonts w:eastAsia="Times New Roman" w:cs="Times New Roman" w:ascii="Times New Roman" w:hAnsi="Times New Roman"/>
          <w:sz w:val="24"/>
          <w:lang w:eastAsia="ru-RU"/>
        </w:rPr>
        <w:t>.(учебник, стр. 47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ажите при помощи теоремы Менелая, что медианы треугольника делятся точкой пересечения в отношении 2:1, считая от вершины.(учебник №77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окажите, что прямые, проходящие через вершины треугольника и точки касания вписанной окружности пересекаются в одной точке. (точка Жергонн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ажите, что прямые, проходящие через вершины треугольника и точки касания вневписанных окружностей пересекаются в одной точке. (точка Нагел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треугольнике АВС, описанном около окружности АВ=13; ВС =12;   АС =9. 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и С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точки касания, принадлежащие соответственно сторонам ВС и ВА.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lang w:eastAsia="ru-RU"/>
        </w:rPr>
        <w:t>—точка пересечения отрезков А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 СС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, лежит на высоте ВВ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.Найдите  В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ороны треугольника 5; 6; 7. Найдите отношение отрезков, на которые биссектриса большего угла этого треугольника делится центром вписанной в этот треугольник окруж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треугольнике АВС АД –медиана.  На АД взята точка К так, что АК : КД = 3:1. Прямая ВК разбивает треугольник на два треугольника. Найдите отношения площадей этих треугольни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треугольнике АВС на сторонах АВ и АС взяты соответственно точки М и К, такие, что АМ:МВ=3:1, АК:КС=2:3. Отрезки СМ и ВК пересекаются в точке О.Найдите площадь треугольника ОСК, если площадь треугольника АВС 70.(учебник, №78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лощадь равнобедренного треугольника АВС с основанием АС равна 80. Точка К делит высоту ВН в отношении 1:3, считая от основания. Прямая АК пересекает сторону ВС в точке М. Найти площадь четырехугольника НКМ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АВСД – прямоугольник, К – середина АВ, АМ=2МД, площадь прямоугольника 240. Найти площадь МЕД, где Е – точка пересечения ВМ и К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ВСД – прямоугольник, К – середина АВ, АМ=2МД. Найти отношение площадей КВЕ к                         АВСД, где Е – точка пересечения ВМ и КС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ямая, проходящая через вершину A треугольника ABC, делит его медиану BM в отношении 1: 3, считая от вершины B, и пересекает сторону BC в точке K. Найдите площадь треугольника ABC, если площадь треугольника ABK равна 17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очка В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лежит на стороне АС, точка 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а стороне ВС треугольника АВС,  АВ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: В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С = 1:2, В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lang w:eastAsia="ru-RU"/>
        </w:rPr>
        <w:t>: 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С = 1:3.  отрезки А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и ВВ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ересекаются в точке О. Найдите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lang w:eastAsia="ru-RU"/>
        </w:rPr>
        <w:t>О : О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;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АО : О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;  АС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: С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В, где С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ересечение 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и АВ.(1; 2:1; 3:2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треугольнике АВС, описанном около  - окружности АВ=8; ВС =5;   АС =4. 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и С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точки касания, принадлежащие соответственно сторонам ВС и ВА. Р—точка пересечения отрезков А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 СС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. Точка Р лежит на биссектрисе ВВ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. найдите  АР : РА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(70:9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.  В треугольнике АВС точки К и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инадлежат соответственно сторонам АВ и ВС.    АК : ВК  = 1 : 2;   С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: В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= 2 : 1. 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- пересечение прямых А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  СК. Площадь треугольника В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lang w:eastAsia="ru-RU"/>
        </w:rPr>
        <w:t>С равна 1. Найдите площадь треугольника АВС.(1,75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Через середину М стороны ВС параллелограмма АВСД, площадь которого 1,  из вершины А проведена прямая, пересекающая диагональ ВД в точке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Найдите площадь четырехугольника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lang w:eastAsia="ru-RU"/>
        </w:rPr>
        <w:t>МСД.(5/1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сота трапеции АВСД равна 7, а длины оснований 8 и 6. Через точку Е, лежащую на стороне СД, проведена прямая ВЕ, которая делит диагональ АС, точкой пересечения О, в отношении3:2 считая от точки А. Найдите площадь треугольника ОЕС (9,6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Биссектрисы ВЕ и АД треугольника АВС пересекаются в точке 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. найдите площадь треугольника АВС,   если 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111111"/>
          <w:sz w:val="24"/>
          <w:vertAlign w:val="subscript"/>
          <w:lang w:eastAsia="ru-RU"/>
        </w:rPr>
        <w:t>∆в</w:t>
      </w:r>
      <w:r>
        <w:rPr>
          <w:rFonts w:eastAsia="Times New Roman" w:cs="Times New Roman" w:ascii="Times New Roman" w:hAnsi="Times New Roman"/>
          <w:sz w:val="24"/>
          <w:vertAlign w:val="subscript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>=1.  2АС = 3АВ, 3ВС = 4АВ. (115:16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В треугольнике АВС, площадь которого равна 6, на стороне АВ взята точка К так, что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АК : ВК=  = 2:3, а на стороне АС – точка 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 так, что А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С= 5:3.  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  - пересечение отрезков В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 и  СК, удалена от прямой АВ на расстоянии 3/2.Найдите длину стороны АВ.(4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Дан треугольник АВС. Точка Р лежит на стороне АВ, точка Q – на стороне ВС, причем                                        АР : РВ = 2:5, ВQ : QС = 6. Отрезок РQ пересекает медиану ВМ в точке R. Найдите ВR:RМ.(5:4)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диане АD треугольника АВС взята такая точка М, что АМ : МD=1 : 3. В каком отношении прямая ВМ делит сторону АС? (1:2, считая от вершины 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ан треугольник АВС. На продолжении стороны АС за точку С взята точка N так, что                   АС = 2 СN. Точка М лежит на стороне ВС, причем ВМ : МС = 1 : 3. В каком отношении прямая МN делит сторону АВ? (АЕ:ЕВ=9:1)</w:t>
      </w:r>
    </w:p>
    <w:p>
      <w:pPr>
        <w:pStyle w:val="Style17"/>
        <w:numPr>
          <w:ilvl w:val="0"/>
          <w:numId w:val="2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На стороне </w:t>
      </w:r>
      <w:r>
        <w:rPr>
          <w:rFonts w:cs="Times New Roman" w:ascii="Times New Roman" w:hAnsi="Times New Roman"/>
          <w:sz w:val="24"/>
          <w:lang w:val="en-US"/>
        </w:rPr>
        <w:t>NP</w:t>
      </w:r>
      <w:r>
        <w:rPr>
          <w:rFonts w:cs="Times New Roman" w:ascii="Times New Roman" w:hAnsi="Times New Roman"/>
          <w:sz w:val="24"/>
        </w:rPr>
        <w:t xml:space="preserve"> квадрата </w:t>
      </w:r>
      <w:r>
        <w:rPr>
          <w:rFonts w:cs="Times New Roman" w:ascii="Times New Roman" w:hAnsi="Times New Roman"/>
          <w:sz w:val="24"/>
          <w:lang w:val="en-US"/>
        </w:rPr>
        <w:t>MNPQ</w:t>
      </w:r>
      <w:r>
        <w:rPr>
          <w:rFonts w:cs="Times New Roman" w:ascii="Times New Roman" w:hAnsi="Times New Roman"/>
          <w:sz w:val="24"/>
        </w:rPr>
        <w:t xml:space="preserve"> взята точка А, а на стороне </w:t>
      </w:r>
      <w:r>
        <w:rPr>
          <w:rFonts w:cs="Times New Roman" w:ascii="Times New Roman" w:hAnsi="Times New Roman"/>
          <w:sz w:val="24"/>
          <w:lang w:val="en-US"/>
        </w:rPr>
        <w:t>PQ</w:t>
      </w:r>
      <w:r>
        <w:rPr>
          <w:rFonts w:cs="Times New Roman" w:ascii="Times New Roman" w:hAnsi="Times New Roman"/>
          <w:sz w:val="24"/>
        </w:rPr>
        <w:t xml:space="preserve">- точка В так, чт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А:А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=РВ:В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= 2:3. Точка 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 – точка пересечения отрезков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А 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В. В каком отношении точка </w:t>
      </w:r>
      <w:r>
        <w:rPr>
          <w:rFonts w:eastAsia="Times New Roman" w:cs="Times New Roman" w:ascii="Times New Roman" w:hAnsi="Times New Roman"/>
          <w:color w:val="111111"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 делит отрезок МА? (25:4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AFAFA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0:00Z</dcterms:created>
  <dc:creator>Admin</dc:creator>
  <dc:description/>
  <dc:language>en-US</dc:language>
  <cp:lastModifiedBy>учитель</cp:lastModifiedBy>
  <dcterms:modified xsi:type="dcterms:W3CDTF">2023-09-08T11:50:00Z</dcterms:modified>
  <cp:revision>2</cp:revision>
  <dc:subject/>
  <dc:title/>
</cp:coreProperties>
</file>